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Hausarbeitskonzept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Prof. Dr. Angelika Schaser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Einführung II: Der Erste Weltkrieg als globales Phänomen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lara Friese</w:t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>Thema der Hausarbeit: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Jugend im Ersten Weltkrieg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u w:val="single"/>
        </w:rPr>
        <w:t>Fragestellung:</w:t>
      </w:r>
    </w:p>
    <w:p>
      <w:pPr>
        <w:pStyle w:val="Normal"/>
        <w:jc w:val="center"/>
        <w:rPr>
          <w:rFonts w:ascii="Arial" w:hAnsi="Arial" w:eastAsia="Arial" w:cs="Arial"/>
          <w:b w:val="false"/>
          <w:b w:val="false"/>
          <w:bCs w:val="false"/>
          <w:sz w:val="26"/>
          <w:szCs w:val="26"/>
          <w:u w:val="single"/>
        </w:rPr>
      </w:pPr>
      <w:r>
        <w:rPr>
          <w:rFonts w:eastAsia="Arial" w:cs="Arial" w:ascii="Arial" w:hAnsi="Arial"/>
          <w:b w:val="false"/>
          <w:bCs w:val="false"/>
          <w:sz w:val="26"/>
          <w:szCs w:val="2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bCs/>
          <w:sz w:val="26"/>
          <w:szCs w:val="26"/>
          <w:u w:val="none"/>
        </w:rPr>
        <w:t xml:space="preserve">Inwiefern wurden junge männliche Jugendliche durch gesellschaftliche Institutionen zu Soldaten erzogen? </w:t>
      </w:r>
    </w:p>
    <w:p>
      <w:pPr>
        <w:pStyle w:val="Normal"/>
        <w:spacing w:lineRule="auto" w:line="276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>Vorläufige Gliederung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Einleitung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schulische Maßnahmen zur Förderung der Bereitschaft im Krieg zu kämpf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II.1 Grundschule und weiterführende Schule im Verglei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Freizeitgestaltun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III.1 Kriegsspielzeug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Position der Kirch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IV.1 evangelische Konfirmation und katholische Firmung im Verglei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360"/>
        <w:ind w:left="0" w:right="0" w:hanging="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Fazit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none"/>
        </w:rPr>
        <w:tab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single"/>
        </w:rPr>
        <w:t>vorläufiges Quellen- und Literaturverzeichnis</w:t>
        <w:tab/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Audoin-Rouzeau, Stéphan:s.v Kinder und Jugendliche, in: Enzyklopädie Erster Weltkrieg, 2009, S.135-141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Delgado, Mariano: Soldat und Religion. Krieg und Frömmigkeit im Ersten Weltkrieg, in: Schweizerische Zeitschrift für Religions- und Kulturgeschichte 108 (2014), S. 13- 18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Demm, Eberhard: Deutschlands Kinder im Ersten Weltkrieg. Zwischen Propaganda und Militärfürsorge, in: Militärgeschichtliche Zeitschrift 60, [1] (2001), S. 51-98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ay, Carolin: War Pedagogy in the German Primary School Classroom During the First World War, in: War&amp; Society 33 (2014), S. 3-11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Weinrich, Arndt: Der Erste Weltkrieg als Erzieher. Jugend zwischen Weimarer Republik und Nationalsozialismus, Essen 2013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Ziemann, Benjamin:s.v: Soldaten, in: Enzyklopädie Erster Weltkrieg, 2009, S. 155-168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Becker, Annette: s.v Religion, in: Enzyklopädie Erster Weltkrieg, 2009, S.192-197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Quellen: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Bernard, Georg: Zu Weihanchten gab es Kanonen als Kriegsspielzeug., in: Hämmerle, Christa (Hg.): Kindheit im Ersten Weltkrieg, Böhlau 1993, S. 242-247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>Kluger, Josephine: Jeden Tag wurde vor dem Unterricht die Kriegslage besprochen, in: Hämmerle, Christa (Hg.): Kindheit im Ersten Weltkrieg, Böhlau 1993, S. 105-118.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  <w:t xml:space="preserve">Sellner, Karl: Wir Kinder spielten Krieg, in:Hämmerle, Christa (Hg.): Kindheit im Ersten Weltkrieg, Böhlau 1993, S.259-264. </w:t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24"/>
          <w:szCs w:val="24"/>
          <w:u w:val="none"/>
        </w:rPr>
      </w:pPr>
      <w:r>
        <w:rPr>
          <w:rFonts w:eastAsia="Arial" w:cs="Arial" w:ascii="Arial" w:hAnsi="Arial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2:14Z</dcterms:created>
  <dc:creator>Klara Friese</dc:creator>
  <dc:description/>
  <dc:language>en-US</dc:language>
  <cp:lastModifiedBy>Klara Friese</cp:lastModifiedBy>
  <dcterms:modified xsi:type="dcterms:W3CDTF">2017-04-19T12:00:26Z</dcterms:modified>
  <cp:revision>1</cp:revision>
  <dc:subject/>
  <dc:title/>
</cp:coreProperties>
</file>